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ложение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кт</w:t>
        <w:br/>
        <w:t>согласования границ земельного участ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адастровый номе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фамилия и инициалы или наименование правообладателя земельного участ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раницы   земельного   участка   (схема   земельного участка прилага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гласованы правообладателями земельных участков или их представителя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┬─────────────────┬─────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дастровый   │    Фамилия и    │Фамилия и инициалы│      Номер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мер земельного│    инициалы     │  представителя   │  доверенности*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частка или   │ правообладателя │ правообладателя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│            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┼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┴─────────────────┴─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* _ номером доверенности является ее регистрационный номер или в случае его отсутствия порядковый номер, присваиваемый исполнителем работ в порядке их предъя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авообладателями земельных участков или их представителями     заявле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отказ в согласовании, разногласия)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сполнитель работ________________ "____" __________200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авообладатели или их представите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     ________________________ 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(ФИО)                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     ________________________ 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(ФИО)                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     ________________________ 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(ФИО)                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     ________________________ 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(ФИО)                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     ________________________ 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(ФИО)                       (дат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Courier New" w:ascii="Courier New" w:hAnsi="Courier New"/>
          <w:b/>
          <w:bCs/>
          <w:sz w:val="20"/>
          <w:szCs w:val="20"/>
        </w:rPr>
        <w:t>Приложение к Акту согласования границ земельного участ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адастровый номер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хема</w:t>
        <w:br/>
        <w:t>границ земельного участ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исание смежест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сполнитель работ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     ________________________ 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)                 (ФИО)                       (дата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26:00Z</dcterms:created>
  <dc:creator>Сергей</dc:creator>
  <dc:description/>
  <cp:keywords/>
  <dc:language>en-US</dc:language>
  <cp:lastModifiedBy>Сергей</cp:lastModifiedBy>
  <dcterms:modified xsi:type="dcterms:W3CDTF">2007-06-19T04:31:00Z</dcterms:modified>
  <cp:revision>2</cp:revision>
  <dc:subject/>
  <dc:title>Приложение 4</dc:title>
</cp:coreProperties>
</file>