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. Домодедово                                                                                                    23 января 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председателя правления СНТ «Жемчуг-2» о деятельности товарищества в 2009г. и план развития СНТ на 2010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Уважаемые дамы и господа! </w:t>
      </w:r>
    </w:p>
    <w:p>
      <w:pPr>
        <w:pStyle w:val="Normal"/>
        <w:rPr/>
      </w:pPr>
      <w:r>
        <w:rPr/>
        <w:t>Завершился, прямо скажем, не самый легкий и благополучный год в нашей жизни и соответственно в жизни и деятельности нашего с вами садоводческого некоммерческого товарищества «Жемчуг-2».</w:t>
      </w:r>
    </w:p>
    <w:p>
      <w:pPr>
        <w:pStyle w:val="Normal"/>
        <w:ind w:firstLine="708"/>
        <w:rPr/>
      </w:pPr>
      <w:r>
        <w:rPr/>
        <w:t>В начале своего доклада хочу остановиться на трудностях, с которыми пришлось столкнуться новому составу правления в 2009 году.</w:t>
      </w:r>
    </w:p>
    <w:p>
      <w:pPr>
        <w:pStyle w:val="Normal"/>
        <w:rPr/>
      </w:pPr>
      <w:r>
        <w:rPr/>
        <w:t>Несмотря на продолжительное время существования нашего СНТ, работу новому составу правления пришлось начинать практически с нуля. Это объясняется тем, что предшествующее руководство товарищества не передало новому составу правления целый ряд важнейших документов, необходимых для нормального функционирования товарищества. Недостатки эти были отражены в Акте проверки ревизионной комиссии от 08.05.2009г.</w:t>
      </w:r>
    </w:p>
    <w:p>
      <w:pPr>
        <w:pStyle w:val="Normal"/>
        <w:ind w:firstLine="708"/>
        <w:rPr/>
      </w:pPr>
      <w:r>
        <w:rPr/>
        <w:t>В начальный период работы нового состава правления СНТ мы столкнулись с тем фактом, что неизвестна даже точная численность членов товарищества. В составе СНТ были не только «мертвые души», но и люди, которые исправно, из года в год платили членские взносы, не являясь при этом членами товарищества. О какой нормальной работе может идти речь в этом случае. Абсолютно непонятно, по какому критерию определялась легитимность проводившихся собраний? По каким данным составлялась смета?</w:t>
      </w:r>
    </w:p>
    <w:p>
      <w:pPr>
        <w:pStyle w:val="Normal"/>
        <w:ind w:firstLine="708"/>
        <w:rPr/>
      </w:pPr>
      <w:r>
        <w:rPr/>
        <w:t>Бухгалтерские документы были переданы в виде пачки приходно-расходных кассовых ордеров. Ни книги учета этих ордеров, ни книги прихода и расхода денежных средств мы так и не дождались от бывшего бухгалтера. По-видимому, она считает их своей собственностью.</w:t>
      </w:r>
    </w:p>
    <w:p>
      <w:pPr>
        <w:pStyle w:val="Normal"/>
        <w:ind w:firstLine="708"/>
        <w:rPr/>
      </w:pPr>
      <w:r>
        <w:rPr/>
        <w:t xml:space="preserve">До сих пор, я не получил от бывшего председателя СНТ «Договор электроснабжения» с Домодедовскими электросетями - документ, который является бессрочным и пролонгируется из года в год. </w:t>
      </w:r>
    </w:p>
    <w:p>
      <w:pPr>
        <w:pStyle w:val="Normal"/>
        <w:ind w:firstLine="708"/>
        <w:rPr/>
      </w:pPr>
      <w:r>
        <w:rPr/>
        <w:t>И наконец отсутствуют документы, необходимые для того чтобы заплатить земельный налог, а именно - выписка из кадастра М.О. и справка о кадастровой стоимости земли. Без этих документов мы, в настоящее время, не можем перейти на упрощенную систему налогообложения и заплатить налоги на землю.</w:t>
      </w:r>
    </w:p>
    <w:p>
      <w:pPr>
        <w:pStyle w:val="Normal"/>
        <w:ind w:firstLine="708"/>
        <w:rPr/>
      </w:pPr>
      <w:r>
        <w:rPr/>
        <w:t>Все это, лично я, склонен расценивать как открытый саботаж нашей деятельност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Итак,  пришлось начинать с того, что, прежде всего, был уточнен количественный  состав СНТ, в него были приняты новые члены, те самые которые исправно платили взносы в кассу товарищества, хотя вовсе не обязаны были это делать. Для недопущения подобного в дальнейшем была создана электронная база данных, в которой легко можно производить соответствующие изменения и дополнения. Надеюсь, она послужит не только мне, но и всем последующим руководителям СНТ «Жемчуг-2».</w:t>
      </w:r>
    </w:p>
    <w:p>
      <w:pPr>
        <w:pStyle w:val="Normal"/>
        <w:ind w:firstLine="708"/>
        <w:rPr/>
      </w:pPr>
      <w:r>
        <w:rPr/>
        <w:t>Для оперативного доведения информации до членов СНТ, а также для обеспечения открытости нашей деятельности был создан интернет-сайт товарищества, размещенный на портале народ.ру.  На этом сайте размещена Анкета члена СНТ, которую я прошу вас заполнить. Это необходимо для заполнения базы данных СНТ. База данных СНТ является закрытой информацией и нигде не публикуется. Кроме того в анкете вы можете указать только те данные, которые сочтете необходимыми.</w:t>
      </w:r>
    </w:p>
    <w:p>
      <w:pPr>
        <w:pStyle w:val="Normal"/>
        <w:ind w:firstLine="708"/>
        <w:rPr/>
      </w:pPr>
      <w:r>
        <w:rPr/>
        <w:t>Новый бухгалтер СНТ организовал строгий учет всех кассовых ордеров и других финансовых документов,  но как я уже сказал, начало положено с 2009 года. Думаю, что и эти труды также не пропадут даром, и послужат еще не одному бухгалтеру товарищества.</w:t>
      </w:r>
    </w:p>
    <w:p>
      <w:pPr>
        <w:pStyle w:val="Normal"/>
        <w:ind w:firstLine="708"/>
        <w:rPr/>
      </w:pPr>
      <w:r>
        <w:rPr/>
        <w:t>Что касается Договора электроснабжения, то в случае если нам его так и не вернут, мы будем вынуждены его перезаключить, что потребует определенных усилий и затрат с нашей стороны.</w:t>
      </w:r>
    </w:p>
    <w:p>
      <w:pPr>
        <w:pStyle w:val="Normal"/>
        <w:ind w:firstLine="708"/>
        <w:rPr/>
      </w:pPr>
      <w:r>
        <w:rPr/>
        <w:t>Для восстановления документов, необходимых для уплаты налогов, нами уже приняты меры, сделана заявка, собраны и поданы в регистрационную палату копии правообразующих документов СНТ, однако этот процесс может занять несколько месяце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дним из основных требований, предъявляемых к садоводческим товариществам, со стороны муниципальных властей и органов административного гостехнадзора является поддержание в чистоте и порядке территории непосредственно товарищества и прилегающей к нему территории. В 2009 году в этом направлении нами была проведена определенная работа. Неоднократно проводилось окашивание сухостоя в границах нашей ответственности. Для этого были закуплены косы, и привлекалась к работе бригада.</w:t>
      </w:r>
    </w:p>
    <w:p>
      <w:pPr>
        <w:pStyle w:val="Normal"/>
        <w:rPr/>
      </w:pPr>
      <w:r>
        <w:rPr/>
        <w:t>Отдельно хочу выразить благодарность членам нашего СНТ, которые самостоятельно, без напоминаний окосили территорию вокруг своих участков, а некоторые даже посадили газон. Это господа  Абрамов, Тарасов, Кузнецов, Закревский, Булуев,  Моргачев,  Ямчук и многие другие.</w:t>
      </w:r>
    </w:p>
    <w:p>
      <w:pPr>
        <w:pStyle w:val="Normal"/>
        <w:ind w:firstLine="708"/>
        <w:rPr/>
      </w:pPr>
      <w:r>
        <w:rPr/>
        <w:t>Вывоз мусора осуществлялся своевременно, на территории СНТ не наблюдалось захламленных участков и свалок мусора.</w:t>
      </w:r>
    </w:p>
    <w:p>
      <w:pPr>
        <w:pStyle w:val="Normal"/>
        <w:ind w:firstLine="708"/>
        <w:rPr/>
      </w:pPr>
      <w:r>
        <w:rPr/>
        <w:t xml:space="preserve">Площадка под мусоросборник была установлена на твердое основание, ограждена, хотя недостаток средств, из-за несвоевременной уплаты взносов членами СНТ не позволил выполнить эти мероприятия в строгом соответствии с требованиями. Необходимо будет в дальнейшем установить глухое металлическое ограждение с трех сторон и забетонировать или заасфальтировать площадку, заменить 8-тонный бункер на контейнеры для ТБО. </w:t>
      </w:r>
    </w:p>
    <w:p>
      <w:pPr>
        <w:pStyle w:val="Normal"/>
        <w:ind w:firstLine="708"/>
        <w:rPr/>
      </w:pPr>
      <w:r>
        <w:rPr/>
        <w:t>Был произведен ремонт ворот на въезде и выезде из СНТ, которые до этого представляли собой плачевное зрелище: две кривые ржавые трубы, завалившиеся набок.</w:t>
      </w:r>
    </w:p>
    <w:p>
      <w:pPr>
        <w:pStyle w:val="Normal"/>
        <w:ind w:firstLine="708"/>
        <w:rPr/>
      </w:pPr>
      <w:r>
        <w:rPr/>
        <w:t>Частично отремонтировано наружное ограждение. Выровнены столбы, натянута рабица. На капитальный ремонт, извините, не хватает средств, по причине упомянутой выше (взносы!)</w:t>
      </w:r>
    </w:p>
    <w:p>
      <w:pPr>
        <w:pStyle w:val="Normal"/>
        <w:ind w:firstLine="708"/>
        <w:rPr/>
      </w:pPr>
      <w:r>
        <w:rPr/>
        <w:t>В перспективе хотелось бы, конечно, установить на ворота магнитные защелки и организовать систему доступа по карточкам или брелкам тач-мемори, а также установить сторожку и организовать дежурство. Все это в наших силах и в наших интересах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сновным направлением деятельности в 2009 году являлось строительство дороги, которой в СНТ не было с момента его основания. Причем деньги на ее строительство, с завидным упорством, собирались из года в год, а дороги все не было вплоть до мая 2009 года. 9 мая 2009 года прошло общее собрание членов СНТ. 10 мая началось строительство дороги.</w:t>
      </w:r>
    </w:p>
    <w:p>
      <w:pPr>
        <w:pStyle w:val="Normal"/>
        <w:ind w:firstLine="708"/>
        <w:rPr/>
      </w:pPr>
      <w:r>
        <w:rPr/>
        <w:t>В настоящее время завершен первый этап строительства.. Мы сделали то, о чем было заявлено на собрании 9 мая, а именно: спрофилировали грунт, уложили на него твердое бетонное основание, покрыли его мелкой кирпичной фракцией, раздробили и утрамбовали ее. Неоднократно производилась подсыпка и благоустройство дороги на въезде в СНТ. Дорожное полотно пока еще далеко от совершенства, но многие наверняка почувствовали разницу, между тем, что было и как стало. На первом этапе строительства дороги ставилась задача обеспечить сквозной проезд через всю территорию СНТ. Это необходимо не только в целях создания удобства  для членов СНТ, но и в первую очередь для обеспечения возможности беспрепятственного проезда пожарной техники. С учетом того, что в 2009 году в СНТ было отмечено четыре случая возгорания жилых домов и строений, этот факт приобретает особое значение.  Строительство было проведено в сжатые сроки и за смешные деньги.</w:t>
      </w:r>
    </w:p>
    <w:p>
      <w:pPr>
        <w:pStyle w:val="Normal"/>
        <w:ind w:firstLine="708"/>
        <w:rPr/>
      </w:pPr>
      <w:r>
        <w:rPr/>
        <w:t>На втором этапе строительства планируется закончить формирование твердого основания на тех участках, где его еще нет и начать финишную обработку дорожного полотна бетонным отсевом или асфальтовой крошкой – зависит от наличия средств на эти цели. Сразу хочу предупредить, что проведение второго этапа строительства зависит только от нас с вами, а именно от финансирования данного проекта.</w:t>
      </w:r>
    </w:p>
    <w:p>
      <w:pPr>
        <w:pStyle w:val="Normal"/>
        <w:ind w:firstLine="708"/>
        <w:rPr/>
      </w:pPr>
      <w:r>
        <w:rPr/>
        <w:t>Считаю, что, в общем, и в целом с задачей по строительству дорог в 2009г. мы справились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дним из критериев оценки деятельности руководства СНТ является показатель собираемости членских и целевых взносов. У нас в 2009 году  этот показатель был крайне низок. Считаю это недоработкой своей личной и бухгалтера СНТ. Несмотря на то, что я неоднократно обращался к членам СНТ  на собрании, со страниц интернет – сайта, при личном общении, а бухгалтер безвылазно находился в определенные вами дни на своем участке – по состоянию на 6 октября  2009 года взносы сдали 22 человека. Здесь необходимо понимать, что финансирование всех проводимых мероприятий мы осуществляем за счет членских и целевых взносов, а сами мероприятия проводятся в основном в весенние летние месяцы.</w:t>
      </w:r>
    </w:p>
    <w:p>
      <w:pPr>
        <w:pStyle w:val="Normal"/>
        <w:ind w:firstLine="708"/>
        <w:rPr/>
      </w:pPr>
      <w:r>
        <w:rPr/>
        <w:t>Считаю необходимым установить и принять на собрании срок уплаты взносов за год, например, май месяц, а также принять решение по применению штрафных санкций к должникам, а именно установить максимальную сумму задолженности, при превышении которой правление СТН будет инициировать взыскание задолженности в судебном порядке. Подойти к этому вопросу необходимо дифференцированно т.к. среди членов СНТ имеются инвалиды, ветераны труда и др. льготные категории. По ним будут приниматься отдельные реш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И, наконец, о планах на 2010 го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иоритетными задачами в наступившем году считаю:</w:t>
      </w:r>
    </w:p>
    <w:p>
      <w:pPr>
        <w:pStyle w:val="Normal"/>
        <w:numPr>
          <w:ilvl w:val="0"/>
          <w:numId w:val="1"/>
        </w:numPr>
        <w:rPr/>
      </w:pPr>
      <w:r>
        <w:rPr/>
        <w:t>Обеспечение мероприятий по дальнейшему благоустройству территории СНТ.</w:t>
      </w:r>
    </w:p>
    <w:p>
      <w:pPr>
        <w:pStyle w:val="Normal"/>
        <w:numPr>
          <w:ilvl w:val="1"/>
          <w:numId w:val="1"/>
        </w:numPr>
        <w:rPr/>
      </w:pPr>
      <w:r>
        <w:rPr/>
        <w:t>Оборудование площадки мусоросборника в соответствии с требованиями.</w:t>
      </w:r>
    </w:p>
    <w:p>
      <w:pPr>
        <w:pStyle w:val="Normal"/>
        <w:numPr>
          <w:ilvl w:val="1"/>
          <w:numId w:val="1"/>
        </w:numPr>
        <w:rPr/>
      </w:pPr>
      <w:r>
        <w:rPr/>
        <w:t>Поддержание в чистоте территории СНТ и прилегающей территории в границах ответственности.</w:t>
      </w:r>
    </w:p>
    <w:p>
      <w:pPr>
        <w:pStyle w:val="Normal"/>
        <w:numPr>
          <w:ilvl w:val="1"/>
          <w:numId w:val="1"/>
        </w:numPr>
        <w:rPr/>
      </w:pPr>
      <w:r>
        <w:rPr/>
        <w:t>Ремонт внешнего ограждения территории СНТ.</w:t>
      </w:r>
    </w:p>
    <w:p>
      <w:pPr>
        <w:pStyle w:val="Normal"/>
        <w:numPr>
          <w:ilvl w:val="1"/>
          <w:numId w:val="1"/>
        </w:numPr>
        <w:rPr/>
      </w:pPr>
      <w:r>
        <w:rPr/>
        <w:t>Проведение профилактических противопожарных мероприятий (своевременное окашивание сухостоя, вырубка кустарника, поддержание в рабочем состоянии пожарных водоем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должение работ по строительству дорог СНТ.</w:t>
      </w:r>
    </w:p>
    <w:p>
      <w:pPr>
        <w:pStyle w:val="Normal"/>
        <w:numPr>
          <w:ilvl w:val="1"/>
          <w:numId w:val="1"/>
        </w:numPr>
        <w:rPr/>
      </w:pPr>
      <w:r>
        <w:rPr/>
        <w:t>Завершение укладки твердого основания на отдельных участках дороги.</w:t>
      </w:r>
    </w:p>
    <w:p>
      <w:pPr>
        <w:pStyle w:val="Normal"/>
        <w:numPr>
          <w:ilvl w:val="1"/>
          <w:numId w:val="1"/>
        </w:numPr>
        <w:rPr/>
      </w:pPr>
      <w:r>
        <w:rPr/>
        <w:t>Начать работы по финишной обработке дорожного покрытия.</w:t>
      </w:r>
    </w:p>
    <w:p>
      <w:pPr>
        <w:pStyle w:val="Normal"/>
        <w:numPr>
          <w:ilvl w:val="1"/>
          <w:numId w:val="1"/>
        </w:numPr>
        <w:rPr/>
      </w:pPr>
      <w:r>
        <w:rPr/>
        <w:t>Привести в нормальное состояние обочины дорог, сформировать кюветы.</w:t>
      </w:r>
    </w:p>
    <w:p>
      <w:pPr>
        <w:pStyle w:val="Normal"/>
        <w:numPr>
          <w:ilvl w:val="0"/>
          <w:numId w:val="1"/>
        </w:numPr>
        <w:rPr/>
      </w:pPr>
      <w:r>
        <w:rPr/>
        <w:t>Устройство системы ограничения доступа автотранспорта на территорию СНТ- одна из приоритетных задач.</w:t>
      </w:r>
    </w:p>
    <w:p>
      <w:pPr>
        <w:pStyle w:val="Normal"/>
        <w:numPr>
          <w:ilvl w:val="1"/>
          <w:numId w:val="1"/>
        </w:numPr>
        <w:rPr/>
      </w:pPr>
      <w:r>
        <w:rPr/>
        <w:t>Закупить замки на ворота.</w:t>
      </w:r>
    </w:p>
    <w:p>
      <w:pPr>
        <w:pStyle w:val="Normal"/>
        <w:numPr>
          <w:ilvl w:val="1"/>
          <w:numId w:val="1"/>
        </w:numPr>
        <w:rPr/>
      </w:pPr>
      <w:r>
        <w:rPr/>
        <w:t>Закрыть въезд на территорию СНТ со всех направлений.</w:t>
      </w:r>
    </w:p>
    <w:p>
      <w:pPr>
        <w:pStyle w:val="Normal"/>
        <w:numPr>
          <w:ilvl w:val="1"/>
          <w:numId w:val="1"/>
        </w:numPr>
        <w:rPr/>
      </w:pPr>
      <w:r>
        <w:rPr/>
        <w:t>Изготовить и выдать необходимое количество ключей для членов СНТ не имеющих задолженностей по целевому взносу на дороги.</w:t>
      </w:r>
    </w:p>
    <w:p>
      <w:pPr>
        <w:pStyle w:val="Normal"/>
        <w:numPr>
          <w:ilvl w:val="0"/>
          <w:numId w:val="1"/>
        </w:numPr>
        <w:rPr/>
      </w:pPr>
      <w:r>
        <w:rPr/>
        <w:t>Установить информационный щит непосредственно на въезде на территорию СНТ.</w:t>
      </w:r>
    </w:p>
    <w:p>
      <w:pPr>
        <w:pStyle w:val="Normal"/>
        <w:numPr>
          <w:ilvl w:val="0"/>
          <w:numId w:val="1"/>
        </w:numPr>
        <w:rPr/>
      </w:pPr>
      <w:r>
        <w:rPr/>
        <w:t>Поддержание в рабочем состоянии ЛЭП и трансформатора.</w:t>
      </w:r>
    </w:p>
    <w:p>
      <w:pPr>
        <w:pStyle w:val="Normal"/>
        <w:numPr>
          <w:ilvl w:val="1"/>
          <w:numId w:val="1"/>
        </w:numPr>
        <w:rPr/>
      </w:pPr>
      <w:r>
        <w:rPr/>
        <w:t>Контроль за состоянием и правилами эксплуатации ЛЭП СНТ.</w:t>
      </w:r>
    </w:p>
    <w:p>
      <w:pPr>
        <w:pStyle w:val="Normal"/>
        <w:numPr>
          <w:ilvl w:val="1"/>
          <w:numId w:val="1"/>
        </w:numPr>
        <w:rPr/>
      </w:pPr>
      <w:r>
        <w:rPr/>
        <w:t>Установка дополнительных опор линии электропередач (там, где необходимо)</w:t>
      </w:r>
    </w:p>
    <w:p>
      <w:pPr>
        <w:pStyle w:val="Normal"/>
        <w:numPr>
          <w:ilvl w:val="0"/>
          <w:numId w:val="1"/>
        </w:numPr>
        <w:rPr/>
      </w:pPr>
      <w:r>
        <w:rPr/>
        <w:t>Рассчитаться по налоговым обязательствам СНТ.</w:t>
      </w:r>
    </w:p>
    <w:p>
      <w:pPr>
        <w:pStyle w:val="Normal"/>
        <w:numPr>
          <w:ilvl w:val="0"/>
          <w:numId w:val="1"/>
        </w:numPr>
        <w:rPr/>
      </w:pPr>
      <w:r>
        <w:rPr/>
        <w:t>Повысить эффективность собираемости взносов с членов СНТ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  <w:t>Хотя на самом деле, последний пункт данного плана должен стоять на первом месте, т.к. его невыполнение влечет за собой проблемы с выполнением всех остальных.</w:t>
      </w:r>
    </w:p>
    <w:p>
      <w:pPr>
        <w:pStyle w:val="Normal"/>
        <w:ind w:left="1068" w:hanging="0"/>
        <w:rPr/>
      </w:pPr>
      <w:r>
        <w:rPr/>
        <w:t xml:space="preserve"> </w:t>
      </w:r>
      <w:r>
        <w:rPr/>
        <w:t>Поэтому, уважаемые дамы и господа, еще раз хочу обратить ваше внимание на то, что эффективность деятельности руководства СНТ напрямую зависит от вашей позиции, вашей активности и вашей инициативы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  <w:t>На этом все. Спасибо за внимание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  <w:t>Отчет согласован с членами правления СНТ «Жемчуг-2» на заседании правления 16.01.10г. (протокол №2 от 16.01.10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8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Отчет председателя правления СНТ «Жемчуг-2» о деятельности товарищества в 2009г. и план развития СНТ на 2010 год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47:00Z</dcterms:created>
  <dc:creator>Евгений</dc:creator>
  <dc:description/>
  <cp:keywords/>
  <dc:language>en-US</dc:language>
  <cp:lastModifiedBy>Евгений</cp:lastModifiedBy>
  <cp:lastPrinted>2010-01-14T14:40:00Z</cp:lastPrinted>
  <dcterms:modified xsi:type="dcterms:W3CDTF">2010-01-28T10:47:00Z</dcterms:modified>
  <cp:revision>2</cp:revision>
  <dc:subject/>
  <dc:title>Г</dc:title>
</cp:coreProperties>
</file>